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spacing w:lineRule="auto" w:line="240"/>
        <w:ind w:firstLine="426"/>
        <w:jc w:val="right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</w:r>
    </w:p>
    <w:p>
      <w:pPr>
        <w:pStyle w:val="Normal"/>
        <w:spacing w:lineRule="auto" w:line="240"/>
        <w:ind w:firstLine="426"/>
        <w:jc w:val="left"/>
        <w:rPr>
          <w:rFonts w:eastAsia="Calibri" w:cs="Arial"/>
          <w:b/>
          <w:b/>
          <w:szCs w:val="28"/>
          <w:u w:val="single"/>
        </w:rPr>
      </w:pPr>
      <w:r>
        <w:rPr>
          <w:rFonts w:eastAsia="Calibri"/>
          <w:b/>
          <w:szCs w:val="28"/>
        </w:rPr>
        <w:t>от __</w:t>
      </w:r>
      <w:r>
        <w:rPr>
          <w:rFonts w:eastAsia="Calibri" w:cs="Arial"/>
          <w:b/>
          <w:szCs w:val="28"/>
          <w:u w:val="single"/>
        </w:rPr>
        <w:t>28 апреля</w:t>
      </w:r>
      <w:r>
        <w:rPr>
          <w:rFonts w:eastAsia="Calibri"/>
          <w:b/>
          <w:szCs w:val="28"/>
        </w:rPr>
        <w:t xml:space="preserve">____  2022 г.                                                                     №  </w:t>
      </w:r>
      <w:r>
        <w:rPr>
          <w:rFonts w:eastAsia="Calibri"/>
          <w:b/>
          <w:szCs w:val="28"/>
          <w:u w:val="single"/>
        </w:rPr>
        <w:t>35</w:t>
      </w:r>
    </w:p>
    <w:p>
      <w:pPr>
        <w:pStyle w:val="Normal"/>
        <w:spacing w:lineRule="auto" w:line="240"/>
        <w:ind w:firstLine="426"/>
        <w:jc w:val="left"/>
        <w:rPr>
          <w:rFonts w:eastAsia="Calibri" w:cs="Arial"/>
          <w:b/>
          <w:b/>
          <w:sz w:val="24"/>
          <w:szCs w:val="24"/>
          <w:u w:val="single"/>
        </w:rPr>
      </w:pPr>
      <w:r>
        <w:rPr>
          <w:rFonts w:eastAsia="Calibri" w:cs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eastAsia="Calibri"/>
          <w:b/>
          <w:b/>
          <w:sz w:val="24"/>
          <w:szCs w:val="28"/>
          <w:u w:val="single"/>
        </w:rPr>
      </w:pPr>
      <w:r>
        <w:rPr>
          <w:rFonts w:eastAsia="Calibri"/>
          <w:b/>
          <w:sz w:val="24"/>
          <w:szCs w:val="28"/>
          <w:u w:val="single"/>
        </w:rPr>
        <w:t>┌                                                      ┐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58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определения случаев установления в 2022 году льготной арендной платы по договорам аренды земельных участков, находящихся в собственности Талдомского городского округа Московской области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0"/>
        </w:rPr>
        <w:tab/>
      </w:r>
      <w:r>
        <w:rPr>
          <w:sz w:val="26"/>
          <w:szCs w:val="26"/>
        </w:rPr>
        <w:t>В соответствии с ч.2 ст. 8 Федерального закона от 14.03.2022 года № 58-ФЗ      «О внесении изменений в отдельные законодательные акты Российской Федерации», руководствуясь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№ RU 503650002018001 от 24.12.2018 года, рассмотрев обращение главы Талдомского городского округа Московской области от              «27» апреля 2022 г. № 1005, Совет депутатов Талдомского городского округа 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менить решение Совета депутатов Талдомского городского округа Московской области № 31 от 14.04.2022 г. "О внесении изменений в Решение Совета депутатов Талдомского городского округа Московской области от 23.12.2021 года    № 83 «Об утверждении Положения об аренде имущества, находящегося в собственности Талдомского городского округа Московской области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рядок определения случаев установления в 2022 году льготной арендной платы по договорам аренды земельных участков, находящихся в собственности Талдомского городского округа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 (Приложение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6"/>
          <w:szCs w:val="26"/>
        </w:rPr>
        <w:t>2.</w:t>
        <w:tab/>
        <w:t>Опубликовать настоящее решение в общественно-политической газете «Заря» и официальном сайте администрации Талдомского городского округа Москов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6"/>
          <w:szCs w:val="26"/>
        </w:rPr>
        <w:t>3.</w:t>
        <w:tab/>
        <w:t>Контроль над исполнением настоящего решения возложить на председателя Совета депутатов Талдомского городского округа Московской области                  М.И. Анике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Председатель Совета депутатов                                                                 М.И. Аникеев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Талдомского городского округа                                                      Ю.В. Крупенин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8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апреля 2022 г. № 35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bookmarkStart w:id="0" w:name="_Hlk98585364"/>
      <w:r>
        <w:rPr>
          <w:b/>
          <w:sz w:val="26"/>
          <w:szCs w:val="26"/>
        </w:rPr>
        <w:t xml:space="preserve">определения случаев установления в 2022 году льготной арендной платы по договорам аренды земельных участков, находящихся в собственности Талдомского городского округа Московской области </w:t>
      </w:r>
      <w:bookmarkStart w:id="1" w:name="_Hlk98585390"/>
      <w:r>
        <w:rPr>
          <w:b/>
          <w:sz w:val="26"/>
          <w:szCs w:val="26"/>
        </w:rPr>
        <w:t>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  <w:bookmarkEnd w:id="0"/>
      <w:bookmarkEnd w:id="1"/>
      <w:r>
        <w:rPr>
          <w:b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случаи установления в 2022 году льготной арендной платы по договорам аренды земельных участков, находящихся в собственности Талдомского городского округа Московской области (далее – земельные участк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Московской области, гражданам Российской Федерации зарегистрированным в качестве индивидуальных предпринимателей (далее – гражданин)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, предусмотренных Законом Московской области «О перечне видов экономической (предпринимательской) деятельности,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 (далее – Закон Московской област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или Российское юридическое лицо, указанные в пункте 3 настоящего Порядка, должны быть зарегистрированы на территории Москов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ная арендная плата устанавливается на 1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оставления земельных участков и заключения договоров аренды с льготной арендной платой граждане и юридические лица (далее – заявитель) подают ходатайство в Комитет по управлению имуществом администрации Талдомского городского округа Московской области (далее – Комитет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тайстве указыва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заявителе, в том числе, ФИО, наименование юридического лица, ИНН, ОГРН, ОГРИП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ид деятельности из предусмотренных Законом Московской области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дастровый номер земельного участк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ь использования земельного участк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особ получения результата рассмотрения ходатайств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созданных рабочих мест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мер налоговых поступлений в бюджет Московской обла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еречень проектов, реализованных правообладателем на территории Московской области и за ее предел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ходатайству прилагаютс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гражданина Российской Федерации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лица, подавшего ходатайство (в случае подачи ходатайства представителем)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 проект, который в обязательном порядке должен включать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родукции/услуг (по годам)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объем инвестиций (по годам)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график создания рабочих мест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оступлении налогов в консолидированный бюджет Московской области от реализации проекта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о осуществить реализацию проекта, для которого испрашивается земельный участок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 об отсутствии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возможность финансирования в целях реализации проекта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жную карту реализации прое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в течение 1 (одного) рабочего дня с даты регистрации ходатайства направляет межведомственные запросы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Министерство инвестиций, промышленности и науки Московской области – в целях рассмотрения вопроса о соответствии предлагаемого заявителем проекта видам экономической (предпринимательской) деятельности, установленным Законом Московской области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Комитет по архитектуре и градостроительству Московской области </w:t>
        <w:br/>
        <w:t>– в целях получения информации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еализации проекта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Управление Росреестра по Московской области – в целях получения выписки из ЕГРН на земельный участок для определения правообладателя земельного участка 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налоговой службы по Московской области </w:t>
        <w:br/>
        <w:t>– в целях получения выписки из ЕГРЮЛ и ЕГРИ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инвестиций, промышленности и науки Московской области в течение 5 (пяти) рабочих дней рассматривает ходатайство </w:t>
        <w:br/>
        <w:t xml:space="preserve">и приложенные к нему документы и направляет в Комитет заключение </w:t>
        <w:br/>
        <w:t>о соответствии либо несоответствии проекта, планируемого к реализации заявителем Закону Москов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архитектуре и градостроительству Московской области </w:t>
        <w:br/>
        <w:t>в течение 5 (пяти) рабочих дней рассматривает поступивший межведомственный запрос и направляет в Комитет информацию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еализации проек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в течение 14 рабочих дней после получения ответов </w:t>
        <w:br/>
        <w:t xml:space="preserve">на межведомственные запросы, указанные в пункте 9 настоящего Порядка, принимает решение по ходатайству заявителя – обеспечивает подготовку </w:t>
        <w:br/>
        <w:t>и согласование проекта договора аренды земельного участка, либо направляет заявителю отказ в удовлетворении ходатайства при наличии оснований, указанных в пункте 16 Поряд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рок рассмотрения ходатайства не должен превышать </w:t>
        <w:br/>
        <w:t>20 (двадцати) рабочих дн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договоров аренды земельных участков, подлежат согласованию Градостроительным советом Москов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говоре указываютс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обязательства арендатора по реализации проекта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) право арендатора на применение льготной арендной платы в случае выполнения им мероприятий дорожной карты реализации проекта по итогам первого года использования земельного участка в случае внесения соответствующих изменений в статью 8 Федерального закона от 14.03.2022 № 58-ФЗ «О внесении изменений в отдельные законодательные акты Российской Федерации» в части продления срока действия льготной арендной платы </w:t>
        <w:br/>
        <w:t>за земельные участки на 2023 год, 2024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отказывает в удовлетворении ходатайства в случа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оставления заявителем информации и документов, указанных в пунктах 7-8 Поряд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я вида деятельности заявителя критериям, установленным Законом Московской обла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рицательного заключения Министерства инвестиций, промышленности и науки Московской области на проект, представленный заявителе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Градостроительным советом Московской области решения </w:t>
        <w:br/>
        <w:t>о нецелесообразности предоставления земельного участка заявител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я основания для отказа в предоставлении земельного участка </w:t>
        <w:br/>
        <w:t>в соответствии с Земельным кодексом Российской Федер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е на основании ходатайства заявителя решение </w:t>
        <w:br/>
        <w:t xml:space="preserve">о предоставлении земельного участка или отказ в удовлетворении ходатайства направляется заявителю способом, указанным в ходатайстве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статью 8 Федерального закона </w:t>
        <w:br/>
        <w:t>от 14.03.2022 № 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, указанное в части 2 пункта 15 настоящего Порядка подлежащее отражению в договоре аренды земельного участка право арендатора на применение льготной арендной платы, продлевается на такой же период.</w:t>
      </w:r>
    </w:p>
    <w:sectPr>
      <w:headerReference w:type="default" r:id="rId3"/>
      <w:footerReference w:type="default" r:id="rId4"/>
      <w:type w:val="nextPage"/>
      <w:pgSz w:w="11906" w:h="16838"/>
      <w:pgMar w:left="1588" w:right="737" w:gutter="0" w:header="709" w:top="765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>
        <w:i w:val="false"/>
        <w:b w:val="false"/>
        <w:iCs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8:00Z</dcterms:created>
  <dc:creator>Регистратор 15_2</dc:creator>
  <dc:description/>
  <cp:keywords/>
  <dc:language>en-US</dc:language>
  <cp:lastModifiedBy>1</cp:lastModifiedBy>
  <cp:lastPrinted>2022-04-29T09:34:00Z</cp:lastPrinted>
  <dcterms:modified xsi:type="dcterms:W3CDTF">2022-05-06T14:57:00Z</dcterms:modified>
  <cp:revision>9</cp:revision>
  <dc:subject/>
  <dc:title/>
</cp:coreProperties>
</file>